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ы можете воспользоваться информацией, расположенной на данных сайтах для развития, обучения и воспитания ваш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айты, посвященные детскому твор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•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raskrask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краска А.Бабушкина. Рисунки для раскрашивания (оффлайн) по 35 категориям: зверушки, игрушки, геометрические фигуры, русский и латинские алфавит, букашки, машинки, кораблики, овощи – фрукты и т.д. Он-лайн игра на чтение.</w:t>
        <w:br/>
        <w:br/>
        <w:t>•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shalunishki.narod.ru/SHKOLA-RISOVANIYA001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Школа рисования для малышей: серия книг. Раздел сайта «Шалунишки». Электронные варианты книг серии «школа рисования для малышей», «Рисуем птиц и зверей», «Рисуем сказочных героев», «Рисуем свой дом», «Рисуем технику», «Рисуем природу».</w:t>
        <w:br/>
        <w:br/>
        <w:t>•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library.thinkquest.org/27152/index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тешествие по стране Оригами. Сайт об оригами для детей и родителей. Обучение технике оригами: символика, основные фигуры, азбука оригами, коллекция диаграмм, лекции, практические уроки. Фотогалерея моделей. Конкурсы, загадки. Персонализация и отправка оригами-открыток. Интернет-магазин: книги, компакт-диски.</w:t>
        <w:br/>
        <w:br/>
        <w:t>•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origami-do.ru/index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ть оригами. История и азбука оригами. Базовые формы, с которых начинается большинство фигурок. Диаграммы изготовления классических и авторских моделей оригами. Фотогалере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  <w:br/>
        <w:br/>
        <w:t>•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val="en-US" w:eastAsia="ru-RU"/>
          </w:rPr>
          <w:t>http://www.origami.as/home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Joseph Wus Origami Page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. Фотогалерея. Поиск моделей, опубликованных в печати. Каталог моделей, доступных в Интернете. Методические рекомендации по складыванию оригами. Коллекция диаграмм. Статьи об оригами: истории, изготовление, материал, язык инструкций оригами и т.д.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айты, посвященные и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•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playroom.c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овая комната. Материал для организации детского досуга. Сборник развивающих игр: кроссворды, загадки, скороговорки, перевертыши, считалки, логические задачки и пр. Коллекции детских песен из фильмов и мультфильмов. Компьютерные игры для детей разного возраста в свободном доступе (развивающие, логические, на изучение счета и алфавита). Вспомогательный материал для уроков английского языка: коллекция картинок с подписями на английском языке и транскрипцией. Конкурс детского рисунка онлайн. Сборник детских раскрасок. Коллекция сказок.</w:t>
        <w:br/>
        <w:br/>
        <w:t>•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agu/narod.ru/game/index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Агу»: сайт о самых маленьких. Подборка развивающих и обучающих пальчиковых игр. Игрушки-поделки. Изготовление книжек-малышек. Подвесные игрушки (мобили).</w:t>
        <w:br/>
        <w:br/>
        <w:t>•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ten2x5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Подборка материалов о дошкольниках. Материалы по различным вопросам воспитания и развития ребенка. Коллекция игр, занятий, логических задачек и ребусов, имеющих познавательно-образовательную направленность. Мастерская: примеры самоделок, вышивки, лепки, вязания. Методические рекомендации и описание приемов работы с дошкольниками. Коллекция дидактических материалов. Освещение вопросов здоровья и спорта. Сборник книг и стихов для детей.</w:t>
        <w:br/>
        <w:br/>
        <w:t>•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detiseti.ru/modules/myarticles/topic/25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альчиковые игры. Подборка описаний пальчиковых игр (игр для развития мелкой моторики) для детей от 1 года. Возможность принять участие в пополнении коллекции.</w:t>
        <w:br/>
        <w:br/>
        <w:t>•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detskiy.n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овые и обучающие материалы для детей. Коллекция игр, загадок и пазлов. Раздел по детской математике: задачки, примеры на умножения, тесты. Детский форум. Конкурсы онлайн. Информация для родителей.</w:t>
        <w:br/>
        <w:br/>
        <w:t>•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uneznajki.boo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гостях у Незнайки. Игры и раскраски онлайн. Загадки.</w:t>
        <w:br/>
        <w:br/>
        <w:t>•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suhin.narod.ru/lig1/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нимательные и методические материалы из книг И.Сухина: от литературных затей до шахмат. Речевой материал для работы с детьми с недостатками произношения: пояснительные методики, сборник упражнений и заданий. Занимательная математика и шахматы для детей дошкольного и младшего возраста.</w:t>
        <w:br/>
        <w:br/>
        <w:t>•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nachalka.info/vkid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селые развивалки: «Учись, играй, отдыхай». Разработан ООО «Кирилл и Мефодий» для дошкольников и младших школьником. Занятия по русскому языку и математике, сказки, компьютерные игры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Сайты, на которых размещены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•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beautiful-all.nm.ru/Skazki/skazki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усские народные сказки для малышей. Иллюстрированная коллекция детских сказок. В рубрике «Времена года» - аудиозаписи голосов птиц на каждый период года.</w:t>
        <w:br/>
        <w:br/>
        <w:t>•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mkids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Все лучшее - детям»: песни из мультфильмов и сказок. Материалы для детей и родителей. Коллекция песен в формате МР3 для детей. Детские сказки, мультфильмы, стихи, игры.</w:t>
        <w:br/>
        <w:br/>
        <w:t>•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leopold-baby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Кладовка кота Леопольда»: детские сказки, песни, мультфильмы. Коллекция детских песен в формате МР3 для свободного скачивания и прослушивания; детские книги, мультфильмы; аудиосказки, песни, пазлы, игры онлайн. Статьи по вопросам детского воспитания, здоровья и развития.</w:t>
        <w:br/>
        <w:br/>
        <w:t>•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playroom.com.ru/skazki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азки от Олеси. Электронная коллекция сказок для детей от 4 до 10 лет.</w:t>
        <w:br/>
        <w:br/>
        <w:t>•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ezhik.dax.ru/tyma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Трям, здраствуйте!» Электронный сборник сказок С.Козлова.</w:t>
        <w:br/>
        <w:br/>
        <w:t>•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kid.ru/index3.php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ольшая библиотека детской литературы.</w:t>
        <w:br/>
        <w:br/>
        <w:t>•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skazka.c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ифы, легенды, сказки: электронная библиотека. Сказки народов мира. Литературные сказки. Легенды и мифы народов мира. Стишки, рассказики, сказки для самых маленьких детей. Сатирические сказки. Игры онлайн (тетрис, крестики-нолики, лабиринт). Конкурс на лучшую сказку. Рассылка сказок.</w:t>
        <w:br/>
        <w:br/>
        <w:t>•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lukoshko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Лукошко сказок». Электронная библиотека детской литературы: народные и авторские сказки, стихи для детей, книжки о детях, произведения о животных. Словарь. Ссылки на развлекательные материалы для детей. На детские сайты.</w:t>
        <w:br/>
        <w:br/>
        <w:t>•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kid-aurho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ир детской литературы. Электронная библиотека книг для детей, структурированная по писателям и возрастным группам. Биографии писателей, очерки о творчестве, электронные тексты произведений. Опросы на знания литературы. Статьи «Сказка и её жанры», «Мир детской книги»; «Литература 20 ве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•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barto.gatchina3000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гния Барто: собрание сочинений. Биография А.Барто; статьи, посвященные ее творчеству; юмор и сатира в творчестве А.Барто. Сборник стихов под редакцией А.Барто без соблюдения хронологии, по тематическим или жанровым разделам; киносценарии, воспоминания, переводы, видео-, аудио- и дополнительные материалы.</w:t>
        <w:br/>
        <w:br/>
        <w:t>•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nikitinsky.com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сказы, сказки, стихи детского писателя Ю.Никитинского; библиография его произведений.</w:t>
        <w:br/>
        <w:br/>
        <w:t>•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akezki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азки: интерактивный портал. Сказки с интерактивной настройкой изображения, размера текста и звучания. Онлайн-сказочные мультфильмы, аудиокниги, колыбельные. Интерактивные алфавит, толковый словарь, развивающие игры; рисование.</w:t>
        <w:br/>
        <w:br/>
        <w:t>•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deti-li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гостях у Василисы: библиотека для семейного чтения. Проект призван помочь возродить добрую традицию семейных вечеров, семейного домашнего чтения – одного из самых благотворных воспитательных средств. На сайте собраны стихи, рассказы, сказки, загадки, пословицы, поговорки, которые помогут расширить детский кругозор и сформировать у ребенка литературный вкус. В отборе произведений участвовали специалисты дошкольного образования, учителя начальной, средней и старшей школы. Тематически структурированный каталог произведений.</w:t>
        <w:br/>
        <w:br/>
        <w:t>•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lib.ru/TALE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азки в библиотеке М.Мошкова. Коллекция сказок: сказки писателей-сказачников, переводные сказки, сборники сказок, современные сказки.</w:t>
        <w:br/>
        <w:br/>
        <w:t>•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elektronboo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иблиотека аудиосказок и детских песен. Аудиосказки структурированы по тематическим сборникам: сказки иностранных писателей; сказки русских писателей; «Денискины рассказы»; «Сказки Востока» и т.п., песни, структурированные по названиям.</w:t>
        <w:br/>
        <w:br/>
        <w:t>•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hc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борник сказок. Электронные тексты сказок Г.-Х.Андерсена.</w:t>
        <w:br/>
        <w:br/>
        <w:t>•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/www.kidsbookshelf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ская книжная полка. Обзор литературы для детей от 2 до 14 лет. Информация о методических материалах для учителей литературы. Советы родителям. Коллекция детских игр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ругие ресур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•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librar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Стихи для детей дошкольного возраста</w:t>
        <w:br/>
        <w:br/>
        <w:t>•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skazvikt.ucoz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казочные викторины и конкурсы. Тематический каталог викторин. Загадки в рисунках и тесты на знание сказок. Библиографии известных сказочников. Электронная библиотека детских книг и журналов. Презентации. Обзор книг со сказочными викторинами, сказочных сборников. Тематические ссылки. Форум.</w:t>
        <w:br/>
        <w:br/>
        <w:t>•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if-site.co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ссовик – затейник. Коллекция сценариев, игр, викторин, шуток, поздравлений, тостов, стихов, песен к праздникам.</w:t>
        <w:br/>
        <w:br/>
        <w:t>•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children.kulichki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Дети на куличках»: юмор для всей семьи. Коллекции юмористических произведений для детей и всей семьи. Мультфильмы и игры онлайн. Забавные тесты и кроссворды. Веселые рисунки, стихи, рассказики.</w:t>
        <w:br/>
        <w:br/>
        <w:t>•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agakid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исковя система детских сайтов. Материалы для детей: игры, литература, образовательные ресурсы и пр.</w:t>
        <w:br/>
        <w:br/>
        <w:t>•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www.bomoonlight.ru/azbuk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збука со стихами и картинками.</w:t>
        <w:br/>
        <w:br/>
        <w:t>•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576AC"/>
            <w:sz w:val="28"/>
            <w:szCs w:val="28"/>
            <w:u w:val="single"/>
            <w:lang w:eastAsia="ru-RU"/>
          </w:rPr>
          <w:t>http://suhin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гадки и кроссворды для детей, занимательные задания в кроссвор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kraska.ru/" TargetMode="External"/><Relationship Id="rId3" Type="http://schemas.openxmlformats.org/officeDocument/2006/relationships/hyperlink" Target="http://www.shalunishki.narod.ru/SHKOLA-RISOVANIYA001.html" TargetMode="External"/><Relationship Id="rId4" Type="http://schemas.openxmlformats.org/officeDocument/2006/relationships/hyperlink" Target="http://library.thinkquest.org/27152/index.html" TargetMode="External"/><Relationship Id="rId5" Type="http://schemas.openxmlformats.org/officeDocument/2006/relationships/hyperlink" Target="http://www.origami-do.ru/index.html" TargetMode="External"/><Relationship Id="rId6" Type="http://schemas.openxmlformats.org/officeDocument/2006/relationships/hyperlink" Target="http://www.origami.as/home.html" TargetMode="External"/><Relationship Id="rId7" Type="http://schemas.openxmlformats.org/officeDocument/2006/relationships/hyperlink" Target="http://playroom.com.ru/" TargetMode="External"/><Relationship Id="rId8" Type="http://schemas.openxmlformats.org/officeDocument/2006/relationships/hyperlink" Target="http://agu/narod.ru/game/index.html" TargetMode="External"/><Relationship Id="rId9" Type="http://schemas.openxmlformats.org/officeDocument/2006/relationships/hyperlink" Target="http://ten2x5.narod.ru/" TargetMode="External"/><Relationship Id="rId10" Type="http://schemas.openxmlformats.org/officeDocument/2006/relationships/hyperlink" Target="http://www.detiseti.ru/modules/myarticles/topic/25/" TargetMode="External"/><Relationship Id="rId11" Type="http://schemas.openxmlformats.org/officeDocument/2006/relationships/hyperlink" Target="http://detskiy.nm.ru/" TargetMode="External"/><Relationship Id="rId12" Type="http://schemas.openxmlformats.org/officeDocument/2006/relationships/hyperlink" Target="http://uneznajki.boom.ru/" TargetMode="External"/><Relationship Id="rId13" Type="http://schemas.openxmlformats.org/officeDocument/2006/relationships/hyperlink" Target="http://suhin.narod.ru/lig1/html" TargetMode="External"/><Relationship Id="rId14" Type="http://schemas.openxmlformats.org/officeDocument/2006/relationships/hyperlink" Target="http://nachalka.info/vkids/" TargetMode="External"/><Relationship Id="rId15" Type="http://schemas.openxmlformats.org/officeDocument/2006/relationships/hyperlink" Target="http://beautiful-all.nm.ru/Skazki/skazki.html" TargetMode="External"/><Relationship Id="rId16" Type="http://schemas.openxmlformats.org/officeDocument/2006/relationships/hyperlink" Target="http://mkids.narod.ru/" TargetMode="External"/><Relationship Id="rId17" Type="http://schemas.openxmlformats.org/officeDocument/2006/relationships/hyperlink" Target="http://leopold-baby.com/" TargetMode="External"/><Relationship Id="rId18" Type="http://schemas.openxmlformats.org/officeDocument/2006/relationships/hyperlink" Target="http://playroom.com.ru/skazki.htm" TargetMode="External"/><Relationship Id="rId19" Type="http://schemas.openxmlformats.org/officeDocument/2006/relationships/hyperlink" Target="http://ezhik.dax.ru/tyma.html" TargetMode="External"/><Relationship Id="rId20" Type="http://schemas.openxmlformats.org/officeDocument/2006/relationships/hyperlink" Target="http://www.kid.ru/index3.php3" TargetMode="External"/><Relationship Id="rId21" Type="http://schemas.openxmlformats.org/officeDocument/2006/relationships/hyperlink" Target="http://www.skazka.com.ru/" TargetMode="External"/><Relationship Id="rId22" Type="http://schemas.openxmlformats.org/officeDocument/2006/relationships/hyperlink" Target="http://www.lukoshko.net/" TargetMode="External"/><Relationship Id="rId23" Type="http://schemas.openxmlformats.org/officeDocument/2006/relationships/hyperlink" Target="http://www.kid-aurhor.ru/" TargetMode="External"/><Relationship Id="rId24" Type="http://schemas.openxmlformats.org/officeDocument/2006/relationships/hyperlink" Target="http://barto.gatchina3000.ru/" TargetMode="External"/><Relationship Id="rId25" Type="http://schemas.openxmlformats.org/officeDocument/2006/relationships/hyperlink" Target="http://www.nikitinsky.com.ua/" TargetMode="External"/><Relationship Id="rId26" Type="http://schemas.openxmlformats.org/officeDocument/2006/relationships/hyperlink" Target="http://www.akezki.com/" TargetMode="External"/><Relationship Id="rId27" Type="http://schemas.openxmlformats.org/officeDocument/2006/relationships/hyperlink" Target="http://deti-lit.ru/" TargetMode="External"/><Relationship Id="rId28" Type="http://schemas.openxmlformats.org/officeDocument/2006/relationships/hyperlink" Target="http://lib.ru/TALEA" TargetMode="External"/><Relationship Id="rId29" Type="http://schemas.openxmlformats.org/officeDocument/2006/relationships/hyperlink" Target="http://elektronbook.ru/" TargetMode="External"/><Relationship Id="rId30" Type="http://schemas.openxmlformats.org/officeDocument/2006/relationships/hyperlink" Target="http://www.hcan.ru/" TargetMode="External"/><Relationship Id="rId31" Type="http://schemas.openxmlformats.org/officeDocument/2006/relationships/hyperlink" Target="http://3liski.detkin-club.ru/www.kidsbookshelf.com" TargetMode="External"/><Relationship Id="rId32" Type="http://schemas.openxmlformats.org/officeDocument/2006/relationships/hyperlink" Target="http://www.library.ru/" TargetMode="External"/><Relationship Id="rId33" Type="http://schemas.openxmlformats.org/officeDocument/2006/relationships/hyperlink" Target="http://skazvikt.ucoz.ru/" TargetMode="External"/><Relationship Id="rId34" Type="http://schemas.openxmlformats.org/officeDocument/2006/relationships/hyperlink" Target="http://www.if-site.com.ru/" TargetMode="External"/><Relationship Id="rId35" Type="http://schemas.openxmlformats.org/officeDocument/2006/relationships/hyperlink" Target="http://children.kulichki.net/" TargetMode="External"/><Relationship Id="rId36" Type="http://schemas.openxmlformats.org/officeDocument/2006/relationships/hyperlink" Target="http://www.agakids.ru/" TargetMode="External"/><Relationship Id="rId37" Type="http://schemas.openxmlformats.org/officeDocument/2006/relationships/hyperlink" Target="http://www.bomoonlight.ru/azbuka" TargetMode="External"/><Relationship Id="rId38" Type="http://schemas.openxmlformats.org/officeDocument/2006/relationships/hyperlink" Target="http://suhin.narod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7:00Z</dcterms:created>
  <dc:creator>Admin</dc:creator>
  <dc:description/>
  <dc:language>en-US</dc:language>
  <cp:lastModifiedBy>Катя</cp:lastModifiedBy>
  <dcterms:modified xsi:type="dcterms:W3CDTF">2015-09-04T09:57:00Z</dcterms:modified>
  <cp:revision>2</cp:revision>
  <dc:subject/>
  <dc:title/>
</cp:coreProperties>
</file>